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宝山区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“体彩杯”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人制足球联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 名 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参 赛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（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领 队：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 练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tbl>
      <w:tblPr>
        <w:tblW w:w="83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0"/>
        <w:gridCol w:w="1954"/>
        <w:gridCol w:w="3791"/>
      </w:tblGrid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9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参赛球员每人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一寸照片</w:t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山区体育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3:00Z</dcterms:created>
  <dc:creator>Administrator</dc:creator>
  <dc:description/>
  <dc:language>en-US</dc:language>
  <cp:lastModifiedBy>Administrator</cp:lastModifiedBy>
  <dcterms:modified xsi:type="dcterms:W3CDTF">2015-10-08T00:38:38Z</dcterms:modified>
  <cp:revision>2</cp:revision>
  <dc:subject/>
  <dc:title>2015宝山区“体彩杯”5人制足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