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：</w:t>
      </w:r>
    </w:p>
    <w:p>
      <w:pPr>
        <w:pStyle w:val="Normal"/>
        <w:spacing w:lineRule="exact" w:line="5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宝山区群众体育大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职工游泳比赛报名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　　　　　　　　　　　　　　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　　　　　　　　　　　　　　　　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领　　队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　　　　　　　　　　　　　　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　　　　　　　　　　　　　　　　　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　　　　　　　　　　　　　　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　　　　　　　　　　　　　　　　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65"/>
        <w:gridCol w:w="3420"/>
        <w:gridCol w:w="2224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项　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姓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40" w:hanging="0"/>
              <w:jc w:val="both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40" w:hanging="0"/>
              <w:jc w:val="both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男　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５０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男　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１００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男　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２００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女　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５０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女　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１００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8T02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